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54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dền tôm biể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Cháo lươn. Uống  nước m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 Mướp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chưng t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xào thập cẩm.. Uống  nước chan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ải bó xôi nấu cá thát l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gà. Uống 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ún mọ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u đủ hầm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kho th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Cơm chiên cá mặn.Uống  nước ca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ậu hủ dồn thị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ngọt.Uống  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0:00Z</dcterms:created>
  <dc:creator>Admin</dc:creator>
  <dc:description/>
  <cp:keywords/>
  <dc:language>en-US</dc:language>
  <cp:lastModifiedBy>USER</cp:lastModifiedBy>
  <cp:lastPrinted>2018-11-29T08:15:00Z</cp:lastPrinted>
  <dcterms:modified xsi:type="dcterms:W3CDTF">2019-12-24T01:33:00Z</dcterms:modified>
  <cp:revision>5</cp:revision>
  <dc:subject/>
  <dc:title> </dc:title>
</cp:coreProperties>
</file>